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  <w:lang w:val="sk-SK"/>
        </w:rPr>
        <w:t>Údaje o plnení rozpočtu MČ Košice – Sídlisko KVP k 31. 12. 2012</w:t>
      </w:r>
    </w:p>
    <w:p>
      <w:pPr>
        <w:pStyle w:val="Heading4"/>
        <w:jc w:val="center"/>
        <w:rPr>
          <w:b/>
          <w:b/>
        </w:rPr>
      </w:pPr>
      <w:r>
        <w:rPr>
          <w:b/>
          <w:sz w:val="20"/>
        </w:rPr>
        <w:t>(v členení podľa § 10 ods. 3 zákona č. 583/2004 Z.z. v súlade s rozpočtovou klasifikáciou)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b/>
          <w:i/>
        </w:rPr>
        <w:t xml:space="preserve">I. Rozpočet bežných príjmov                                                                         </w:t>
      </w:r>
      <w:r>
        <w:rPr/>
        <w:t>v  EUR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1440"/>
        <w:gridCol w:w="1440"/>
        <w:gridCol w:w="1260"/>
        <w:gridCol w:w="90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očet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ň z príjmov fyzických osô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íjmy z vlastníct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48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48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36 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6,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dministratívne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1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7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3,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y, penále a iné san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2,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latky a platby z nepriem. a náhod. predaja a služi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0,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Úroky z účtov finančného hospodá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7,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átené neoprávnené použité alebo zadržané finančné prostrie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7,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statn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3,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8,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1,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0,8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prenesený výkon štát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voľby do NR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3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2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  <w:lang w:val="sk-SK"/>
              </w:rPr>
            </w:pPr>
            <w:r>
              <w:rPr>
                <w:i/>
                <w:lang w:val="sk-SK"/>
              </w:rPr>
              <w:t>13 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42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82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46 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97,2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i/>
          <w:sz w:val="24"/>
          <w:lang w:val="sk-SK"/>
        </w:rPr>
        <w:t xml:space="preserve">I. Rozpočet bežných výdavkov                                                                         </w:t>
      </w:r>
      <w:r>
        <w:rPr/>
        <w:t>v EUR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4320"/>
        <w:gridCol w:w="14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davky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99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3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52 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7 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5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2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3 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9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5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ájomné za 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1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9 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2,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7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1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á a rozpočtová 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6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lácanie úrokov a ostatné platby súvisiace s úve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8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1.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šeobecné verejné služby inde neklasifik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 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2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ájomné za 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7 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7 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4.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stná 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0 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99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8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9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9 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harChar1CharCharChar"/>
              <w:snapToGrid w:val="false"/>
              <w:spacing w:before="0" w:after="16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ladanie s odpa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7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 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kladanie s odpadovými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8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nižovanie znečisť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1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2,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8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5.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Ochrana prírody a kraj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8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2,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6.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voj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0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56 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4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o správou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8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97 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78 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3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3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3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 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7,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5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5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2 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7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3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3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3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63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3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8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2 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i/>
                <w:lang w:val="sk-SK"/>
              </w:rPr>
              <w:t>27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3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6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harChar1CharCharChar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ýdavky súvisiace s aktivačnými pracovník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2 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80,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,1161,1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dy, platy, služobné príjmy a O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4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4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4 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istné a príspevok do poisťo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6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1,1161,1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,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,1161,1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nsfery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 rozvojom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55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59 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54 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7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4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0 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4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5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1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1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1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6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6.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erejné osvet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napToGrid w:val="false"/>
              <w:spacing w:before="0" w:after="16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ekreačné a šport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 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5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ltúrne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5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4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5,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lubové a špeciálne kultúrne zariad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5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ielacie a vydavateľs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8,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8,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.5.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efinovateľné vzdeláv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4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4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1.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spevky neštátnym subjektom – invalidita a ťažké zdravotné postihn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riadenie sociálnych služieb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0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4,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1CharCharChar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Ďalšie sociálne služby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 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Sociálna pomoc občanom v hmotnej a sociálnej nú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3,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3,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7.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spevky neštátnym subjektom – pomoc občanom v hmotnej a sociálnej nú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4"/>
                <w:lang w:val="sk-SK"/>
              </w:rPr>
              <w:t>C E L K O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186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25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147 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93,6</w:t>
            </w:r>
          </w:p>
        </w:tc>
      </w:tr>
    </w:tbl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opis"/>
        <w:rPr>
          <w:lang w:val="sk-SK"/>
        </w:rPr>
      </w:pPr>
      <w:r>
        <w:rPr>
          <w:lang w:val="sk-SK"/>
        </w:rPr>
        <w:t xml:space="preserve">II.  Rozpočet kapitálových príjmov                                                                  </w:t>
      </w:r>
      <w:r>
        <w:rPr>
          <w:i/>
          <w:lang w:val="sk-SK"/>
        </w:rPr>
        <w:t>v EU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3686"/>
        <w:gridCol w:w="1276"/>
        <w:gridCol w:w="1276"/>
        <w:gridCol w:w="1275"/>
        <w:gridCol w:w="68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ríjmy z predaja pozemkov a nehmotných aktí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Kapitálové transfery v rámci verejnej správy – z rozpočtu ob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2 7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2 7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-  kapitálov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3 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3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0,0</w:t>
            </w:r>
          </w:p>
        </w:tc>
      </w:tr>
    </w:tbl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opis"/>
        <w:rPr>
          <w:lang w:val="sk-SK"/>
        </w:rPr>
      </w:pPr>
      <w:r>
        <w:rPr>
          <w:lang w:val="sk-SK"/>
        </w:rPr>
        <w:t xml:space="preserve">II. Rozpočet kapitálových výdavkov                                                                </w:t>
      </w:r>
      <w:r>
        <w:rPr>
          <w:i/>
          <w:lang w:val="sk-SK"/>
        </w:rPr>
        <w:t>v EUR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2"/>
        <w:gridCol w:w="3974"/>
        <w:gridCol w:w="1066"/>
        <w:gridCol w:w="1066"/>
        <w:gridCol w:w="1260"/>
        <w:gridCol w:w="72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1.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davky verejnej správ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4,7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konštrukcia a modernizácia strojov a zariaden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4,7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4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stav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 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6,6</w:t>
            </w:r>
          </w:p>
        </w:tc>
      </w:tr>
      <w:tr>
        <w:trPr>
          <w:trHeight w:val="41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,43,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ípravná a projektová dokumentá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 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6,6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4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stná dopra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5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nižovanie znečisťov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 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a prírody a kraji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ákup budov, objektov alebo ich čast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obc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 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0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7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0,1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2"/>
                <w:lang w:val="sk-SK"/>
              </w:rPr>
            </w:pPr>
            <w:r>
              <w:rPr>
                <w:b/>
                <w:i/>
                <w:sz w:val="24"/>
                <w:szCs w:val="2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val="sk-SK"/>
              </w:rPr>
            </w:pPr>
            <w:r>
              <w:rPr>
                <w:i/>
                <w:sz w:val="24"/>
                <w:lang w:val="sk-SK"/>
              </w:rPr>
              <w:t>88,2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,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6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val="sk-SK"/>
              </w:rPr>
            </w:pPr>
            <w:r>
              <w:rPr>
                <w:i/>
                <w:sz w:val="24"/>
                <w:lang w:val="sk-SK"/>
              </w:rPr>
              <w:t>24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val="sk-SK"/>
              </w:rPr>
            </w:pPr>
            <w:r>
              <w:rPr>
                <w:i/>
                <w:sz w:val="24"/>
                <w:lang w:val="sk-SK"/>
              </w:rPr>
              <w:t>90,3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lubové a špeciálne kultúrne zariad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5 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8 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1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70,3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 Rozpočet finančných operáci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íjmové finančné  operácie                                                                         v EUR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960"/>
        <w:gridCol w:w="1080"/>
        <w:gridCol w:w="1260"/>
        <w:gridCol w:w="1440"/>
        <w:gridCol w:w="900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Kód zd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Skutočnosť k 3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i/>
                <w:i/>
              </w:rPr>
            </w:pPr>
            <w:r>
              <w:rPr>
                <w:i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Prevod  prostriedkov z peňažných fondo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2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9,9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Finančné príjmové operácie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2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9,9</w:t>
            </w:r>
          </w:p>
        </w:tc>
      </w:tr>
    </w:tbl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Výdavkové  finančné  operácie                                                                         v EU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5"/>
        <w:gridCol w:w="720"/>
        <w:gridCol w:w="3240"/>
        <w:gridCol w:w="1260"/>
        <w:gridCol w:w="1080"/>
        <w:gridCol w:w="1260"/>
        <w:gridCol w:w="9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kutočnosť k 3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1.1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lácanie tuzemskej i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4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4 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inančné výdavkové operácie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4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4 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0,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Ing. Nogová Ľudmila</w:t>
      </w:r>
    </w:p>
    <w:p>
      <w:pPr>
        <w:pStyle w:val="Heading7"/>
        <w:rPr>
          <w:lang w:val="sk-SK"/>
        </w:rPr>
      </w:pPr>
      <w:r>
        <w:rPr>
          <w:lang w:val="sk-SK"/>
        </w:rPr>
      </w:r>
    </w:p>
    <w:p>
      <w:pPr>
        <w:pStyle w:val="Heading7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pis">
    <w:name w:val="Popis"/>
    <w:basedOn w:val="Normal"/>
    <w:next w:val="Normal"/>
    <w:qFormat/>
    <w:pPr/>
    <w:rPr>
      <w:b/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3:00Z</dcterms:created>
  <dc:creator>LNOGOVA</dc:creator>
  <dc:description/>
  <cp:keywords/>
  <dc:language>en-US</dc:language>
  <cp:lastModifiedBy>LNOGOVA</cp:lastModifiedBy>
  <cp:lastPrinted>2013-02-15T10:40:00Z</cp:lastPrinted>
  <dcterms:modified xsi:type="dcterms:W3CDTF">2013-04-10T13:52:00Z</dcterms:modified>
  <cp:revision>34</cp:revision>
  <dc:subject/>
  <dc:title/>
</cp:coreProperties>
</file>